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\        /\/\    /\    /\            /\    /\  /\      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\/  \/\/\  /    \/\/  \  /  \/\  /\  /\/  \  /  \/  \  /\/\  /  \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        \/            \/      \/  \/      \/        \/    \/    \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FIX LTD-]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/\_.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 _____/\_/  \_/      \_       /\_.  /\____  /\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/  _    \_   \_   l   _/      /   |_/   _  \/   _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 _/   \_____/   _/   _   \_    _/    |\____/   \_  \_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\_    __/ |    |    |    |    \_    |____|    _/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|    |    |    |     |    |    |  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|    |    |         |        |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   |___/_        :    |        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\___            _ _/    _\________    \_______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 __    :    :    :          \_ __     :    :[-dL!-] _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WE FIX </w:t>
      </w:r>
      <w:r>
        <w:rPr>
          <w:rFonts w:eastAsia="Geneva" w:cs="Geneva" w:ascii="Geneva" w:hAnsi="Geneva"/>
          <w:color w:val="000000"/>
          <w:sz w:val="24"/>
          <w:szCs w:val="24"/>
        </w:rPr>
        <w:t>YOU PLAY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 /\            /\      /\              /\    /\          /\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/\  /\/\/  \    /\/\  /  \  /\/  \  /\    /\  /  \/\/  \    /\  /  \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/        \/\/    \/    \/      \/  \/\/  \/          \/\/  \/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\|//                  \\|//                  \\|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)-()                  ()-()                  ()-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oOOO---(_)------OOOo---oOOO---(_)------OOOo---oOOO---(_)---OOOo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________ UGH! cD32 dISK VERSION   dONE bY_______ aRaYa/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_____ ???                      gAME tYPE_____ I dONT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oN____ 19.07.95                 rELeAsEd oN __ 07/07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bY_ CYCLONE                  vErsion_______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\|//                  \\|//                  \\|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)-()                  ()-()                  ()-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oOOO---(_)------OOOo---oOOO---(_)------OOOo---oOOO---(_)---OOOo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Ya/FiX:vERY sHORT! bUT iT wORKS f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---------------------------------------------------------------------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aces Behind [</w:t>
      </w:r>
      <w:r>
        <w:rPr>
          <w:rFonts w:eastAsia="Geneva" w:cs="Geneva" w:ascii="Geneva" w:hAnsi="Geneva"/>
          <w:color w:val="000000"/>
          <w:sz w:val="24"/>
          <w:szCs w:val="24"/>
        </w:rPr>
        <w:t>FIX LTD</w:t>
      </w:r>
      <w:r>
        <w:rPr>
          <w:rFonts w:eastAsia="Geneva" w:cs="Geneva" w:ascii="Geneva" w:hAnsi="Geneva"/>
          <w:color w:val="000000"/>
          <w:sz w:val="24"/>
          <w:szCs w:val="24"/>
        </w:rPr>
        <w:t>]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zheim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aY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 wEiS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rk Gay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XbOw!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IS!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STON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---------------------------------------------------------------------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*] FIX Ltd [*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Ix yOu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---------------------------------------------------------------------------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